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8789" w:leader="none"/>
          <w:tab w:val="left" w:pos="893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статью 45 Семейного кодекса </w:t>
      </w:r>
    </w:p>
    <w:p>
      <w:pPr>
        <w:pStyle w:val="ConsPlusTitle"/>
        <w:tabs>
          <w:tab w:val="clear" w:pos="708"/>
          <w:tab w:val="left" w:pos="8789" w:leader="none"/>
          <w:tab w:val="left" w:pos="893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Татарстан и статьи 3 и 14 Закона Республики Татарстан </w:t>
      </w:r>
    </w:p>
    <w:p>
      <w:pPr>
        <w:pStyle w:val="ConsPlusTitle"/>
        <w:tabs>
          <w:tab w:val="clear" w:pos="708"/>
          <w:tab w:val="left" w:pos="8789" w:leader="none"/>
          <w:tab w:val="left" w:pos="8931" w:leader="none"/>
        </w:tabs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 образовании»</w:t>
      </w:r>
    </w:p>
    <w:p>
      <w:pPr>
        <w:pStyle w:val="ConsPlusTitle"/>
        <w:ind w:left="1080" w:right="1101" w:firstLine="709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ConsPlusTitle"/>
        <w:ind w:left="1080" w:right="110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</w:t>
      </w:r>
    </w:p>
    <w:p>
      <w:pPr>
        <w:pStyle w:val="ConsPlusTitle"/>
        <w:ind w:right="-5" w:firstLine="709"/>
        <w:jc w:val="right"/>
        <w:rPr/>
      </w:pPr>
      <w:r>
        <w:rPr>
          <w:b w:val="false"/>
          <w:sz w:val="28"/>
          <w:szCs w:val="28"/>
        </w:rPr>
        <w:t xml:space="preserve">Государственным Советом </w:t>
      </w:r>
    </w:p>
    <w:p>
      <w:pPr>
        <w:pStyle w:val="ConsPlusTitle"/>
        <w:ind w:right="-5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сентября 2021 года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Семейного кодекса Республики Татарстан (Ведомости Государственного Совета Татарстана, 2009, № 1, № 12 (I часть); 2010, </w:t>
        <w:br/>
        <w:t xml:space="preserve">№ 12 (II часть); 2011, № 9 (I часть); 2012, № 6 (I часть); 2013, № 5, № 7; 2014, № 4, № 6 (II часть); 2015, № 7 (I часть), № 10 (I часть); 2016, № 5; Собрание законодательства Республики Татарстан, 2017, № 52 (часть I); 2018, № 22 (часть I), № 92 (часть I); 2019, № 6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2020, № 2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; 2021, № 3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менение, изложив ее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Республики Татарстан от 22 июля 2013 года № 68-ЗРТ </w:t>
        <w:br/>
        <w:t>«Об образовании» (Ведомости Государственного Совета Татарстана, 2013, № 7; 2014, № 7; 2015, № 3, № 10 (I часть); Собрание законодательства Республики Татарстан, 2016, № 3 (часть I), № 40 (часть I); 2018, № 1 (часть I), № 54 (часть I); 2019, № 2 (часть I); 2020, № 1 (часть I), № 26 (часть I), № 57 (часть I); 2021, № 36 (часть I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2 статьи 3 слова «сторон договора о целевом обучении» заменить словами «заказчика целевого обу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 xml:space="preserve">    Р.Н. Минн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4 октя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-ЗР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0:00Z</dcterms:created>
  <dc:creator>GSRT</dc:creator>
  <dc:description/>
  <cp:keywords/>
  <dc:language>en-US</dc:language>
  <cp:lastModifiedBy>Яруллина_АИ</cp:lastModifiedBy>
  <cp:lastPrinted>2021-09-16T09:01:00Z</cp:lastPrinted>
  <dcterms:modified xsi:type="dcterms:W3CDTF">2021-10-04T08:30:00Z</dcterms:modified>
  <cp:revision>3</cp:revision>
  <dc:subject/>
  <dc:title>Проект</dc:title>
</cp:coreProperties>
</file>